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45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.5pt;height:6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764978" r:id="rId2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Тыва Республика                                                                                 Республика Тыв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Кызыл кожуун                                                                                 Кызылский кожуун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Шамбалыг суму                                                                           Администрация сельского </w:t>
      </w:r>
    </w:p>
    <w:p>
      <w:pPr>
        <w:pStyle w:val="Normal"/>
        <w:pBdr>
          <w:bottom w:val="single" w:sz="12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чагыргазы                                                                                поселения с. Шамбалыгск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667910, Республика Тыва, Кызылский кожуун, сумон Шамбалыгский, ул. Кочетова 3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 О К Т А А 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СТАНОВЛЕНИЕ № 1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едседателя администрации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умон Шамбалыгский Кызылского кожууна Республики Ты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т 12 января 2015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Об утверждении плана работы на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квартал 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 январь месяц 2015 года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Об утверждении плана работы на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квартал и январь месяц 2015 года администрац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ельского поселения с.Шамбалыгский Кызылского кожууна Республики Ты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firstLine="348"/>
        <w:jc w:val="both"/>
        <w:rPr/>
      </w:pPr>
      <w:r>
        <w:rPr/>
        <w:t xml:space="preserve">Рассмотрев представленные планы работы организаций и учреждений с.Шамбалыгский на январь месяц 2015 года, председатель администрации сельского поселения с. Шамбалыгский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t>П О С Т А Н О В Л Я Е Т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" w:hanging="0"/>
        <w:rPr/>
      </w:pPr>
      <w:r>
        <w:rPr>
          <w:lang w:val="en-US" w:eastAsia="en-US"/>
        </w:rPr>
        <w:t xml:space="preserve">Утвердить план работы на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квартал и январь месяц 2015 года администрации сельского поселения с.Шамбалыгский Кызылского кожууна Республики Тыва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  <w:t>Настоящее постановление обнародовать на информационных стендах сумона Шамабылсгкий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/>
      </w:pPr>
      <w:r>
        <w:rPr>
          <w:lang w:val="en-US" w:eastAsia="en-US"/>
        </w:rPr>
        <w:t>Контроль за исполнением данного постановления возлагаю на  зам. председателя  по соц. политике Ондар А.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Председатель администр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сумона Шамбалыгский :                                                 Э.Д. Монгуш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1.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Утвержден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t>Постановлением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едседателя администрации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сельского поселе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t>сумона Шамбалыгский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ab/>
        <w:tab/>
        <w:tab/>
        <w:tab/>
        <w:tab/>
        <w:tab/>
        <w:tab/>
        <w:t xml:space="preserve">     от 12 января 2015 г. № 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лан  работы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На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 квартал 2015 года администрации сельского поселения с. Шамбалы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54"/>
        <w:gridCol w:w="2342"/>
        <w:gridCol w:w="33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СРОКИ ИСПОЛН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щание с руководителями организаций, с депутатамми ХП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ждый понедельник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нгуш Э.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журство ДН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ульдук С.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нгуш О.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Участие в кожуунном конкурсе среди сумонов по всем показателям и по благоустройств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течение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, ХП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доровый  образ жизн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няя суббота каждого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ДК, отдел молодежи, совет ветеранов, жен.актив, орган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чет администрации о проделанных работах за 2014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нварь меся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овещание общественных советов: женщин, мужчин, ветеран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 меся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йдовые меропиятия по пожарной безопасности на организац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кварта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путаты Х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работы жен.актива, молодежи, ветеран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кварта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уководители организаций</w:t>
              <w:br/>
              <w:t>депутаты Х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Расмотрение работы по сбору задолженностей и плату за электроэнерг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кварта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мстрац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и организаций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щание о ходе зимиовки скота в сумо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ждый меся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путаты Х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йдовые мероприятия по неблагополучным семьям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раза в меся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,</w:t>
              <w:br/>
              <w:t>административная коми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 по делам несовершеннолетни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ждый меся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редняяя шко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проверку торговых точек занимающихся продажей продуктов и алкогольной продук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ждый меся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, административная комиссия.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различные соревнования среди арбан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ждый меся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, Х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ЮС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«Авырга», Школа, 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нно проводить все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 квартал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</w:t>
              <w:br/>
              <w:t xml:space="preserve"> СДК, руководители организаций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Приложение № 2.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Утвержден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t>Постановлением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едседателя администрации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сельского поселе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t>сумона Шамбалыгский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ab/>
        <w:tab/>
        <w:tab/>
        <w:tab/>
        <w:tab/>
        <w:tab/>
        <w:tab/>
        <w:t xml:space="preserve">     от 12 января 2015 г. № 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лан  раб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на январь месяц 2015 года администр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ельского поселения с. Шамбалыгс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2366"/>
        <w:gridCol w:w="2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И ИС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ппаратное совещ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ждый понедельни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, депутаты ХП, руководител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ные работы по профилактике правонаруш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 01 по 11 января 2015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, депутаты ХП, руководители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ДН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каждый д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ульдук С.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нгуш.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пособий и субсид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 12.01.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ндар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ход неблагополучных сем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01.20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.01.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жведомствен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щение о ходе зимов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01.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сведений о земельных участках в ФН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.01.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ндар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доровый образ жизн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соревнование среди мужчин и женщин сум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01.20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ЮСШ « Авыр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589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-18pt;width:63.5pt;height:63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64065948" r:id="rId4"/>
        </w:objec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Тыва Республика                                                                                                Республика Тыв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Кызыл кожуун                                                                                                 Кызылский кожуун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Шамбалыг суму                                                                                           Администрация сельского </w:t>
      </w:r>
    </w:p>
    <w:p>
      <w:pPr>
        <w:pStyle w:val="Normal"/>
        <w:pBdr>
          <w:bottom w:val="single" w:sz="12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чагыргазы                                                                                                поселения с. Шамбалыгск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667910, Республика Тыва, Кызылский кожуун, сумон Шамбалыгский, ул. Кочетова 3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 О К Т А А 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ПОСТАНОВЛЕНИЕ №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едседателя администрации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умон Шамбалыгский Кызылского кожууна Республики Ты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т 14 января 2015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О присвоении адреса жилой квартире на территории сельского поселения сумона Шамбалыгский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firstLine="348"/>
        <w:jc w:val="both"/>
        <w:rPr/>
      </w:pPr>
      <w:r>
        <w:rPr/>
        <w:t>На основании заявления гр. Ооржак Клары Монгушевны в соответствии с п. 20 ст. 14 Федерального закона от 06.10.2003 г. № 131 «Об общих принципах организации местного самоуправления в Российской Федерации», администрация сельского поселения с. Шамбалыгский, о присвоении адреса на жилую квартиру с земельным участк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t>П О С Т А Н О В Л Я Е Т 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Жилой квартире находящейся на земельном участке с общей полощадью 480 кв.м. с кадастровым номером 17:05:0101001:180 находящемуся в собственности Ооржак Клары Монгушевны в соответствии со свидетельством о государственной регистрации прав № 17-АВ 269664 выданным Управлением Федеральной службы государственой регистрации кадастра и картографии по Республике Тыва  от 10 ноября 2014 года, присвоить адрес: Республика Тыва, Кызылский район, с. Шамбалыг, ул. Королева дом № 6 кв. 1 категории земель населенных пунктов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Жилой квартире находящейся на земельном участке с общей полощадью 480 кв.м. находящемуся в собственности Ооржак Клары Монгушевны в соответствии решением Шамбалыгской сельской администрации от 03.11.2014 г. № 2, присвоить адрес: Республика Тыва, Кызылский район, с. Шамбалыг, ул. Королева дом № 6 кв. 1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Нстоящее Постановление вступает в силу с момента его подписания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Председатель администр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сумона Шамбалыгский :                                                 Э.Д. Монгуш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object w:dxaOrig="4589" w:dyaOrig="4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4.5pt;margin-top:-14.35pt;width:63.5pt;height:63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51877181" r:id="rId6"/>
        </w:objec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Тыва Республика                                                                                                Республика Тыв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Кызыл кожуун                                                                                                 Кызылский кожуун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Шамбалыг суму                                                                                           Администрация сельского </w:t>
      </w:r>
    </w:p>
    <w:p>
      <w:pPr>
        <w:pStyle w:val="Normal"/>
        <w:pBdr>
          <w:bottom w:val="single" w:sz="12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чагыргазы                                                                                                поселения с. Шамбалыгск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667910, Республика Тыва, Кызылский кожуун, сумон Шамбалыгский, ул. Кочетова 3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 О К Т А А 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ПОСТАНОВЛЕНИЕ №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едседателя администрации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умон Шамбалыгский Кызылского кожууна Республики Ты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т 21 января 2015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О присвоении адреса жилой квартире на территории сельского поселения сумона Шамбалыгский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firstLine="348"/>
        <w:jc w:val="both"/>
        <w:rPr/>
      </w:pPr>
      <w:r>
        <w:rPr/>
        <w:t>На основании заявления гр. Ооржак Виктора Комбуштайовича в соответствии с п. 20 ст. 14 Федерального закона от 06.10.2003 г. № 131 «Об общих принципах организации местного самоуправления в Российской Федерации», администрация сельского поселения с. Шамбалыгский, о присвоении адреса на жилую квартиру с земельным участк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t>П О С Т А Н О В Л Я Е Т 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 w:eastAsia="en-US"/>
        </w:rPr>
        <w:t>Земельному участку находящейся на земельном участке с общей полощадью 800 кв.м. с кадастровым номером 17:05:0101001:0423 находящемуся в собственности Ооржак Виктора Комбуштайовича в соответствии со свидетельством о государственной регистрации прав № 17-АВ 256758 выданным Управлением Федеральной службы государственой регистрации кадастра и картографии по Республике Тыва  от 25 сентября 2014 года, присвоить адрес: Республика Тыва, Кызылский район, с. Шамбалыг, ул. Степная дом № 1 кв. 1 категории земель населенных пунктов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Земельному участку находящейся на земельном участке с общей полощадью 800 кв.м. находящемуся в собственности Ооржак Виктора Комбуштайовича в соответствии решением Шамбалыгской сельской администрации от 05.11.2014 г. № 3, присвоить адрес: Республика Тыва, Кызылский район, с. Шамбалыг, ул. Степная дом № 1 кв. 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 w:eastAsia="en-US"/>
        </w:rPr>
        <w:t>Настоящее Постановление вступает в силу с момента его подпис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Председатель администр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сумона Шамбалыгский :                                                 Э.Д. Монгуш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object w:dxaOrig="4589" w:dyaOrig="4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9.25pt;margin-top:-18.7pt;width:63.5pt;height:63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99914573" r:id="rId8"/>
        </w:objec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Тыва Республика                                                                                             Республика Тыв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Кызыл кожуун                                                                                            Кызылский кожуун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Шамбалыг суму                                                                                       Администрация сельского </w:t>
      </w:r>
    </w:p>
    <w:p>
      <w:pPr>
        <w:pStyle w:val="Normal"/>
        <w:pBdr>
          <w:bottom w:val="single" w:sz="12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чагыргазы                                                                                           поселения с. Шамбалыгск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667910, Республика Тыва, Кызылский кожуун, сумон Шамбалыгский, ул. Кочетова 3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 О К Т А А 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ПОСТАНОВЛЕНИЕ №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едседателя администрации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умон Шамбалыгский Кызылского кожууна Республики Ты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т 27 января 2015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О присвоении адреса жилой квартире на территории сельского поселения сумона Шамбалыгский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firstLine="348"/>
        <w:jc w:val="both"/>
        <w:rPr/>
      </w:pPr>
      <w:r>
        <w:rPr/>
        <w:t>На основании заявления гр. Ооржак Мергена Серен-ооловича в соответствии с п. 20 ст. 14 Федерального закона от 06.10.2003 г. № 131 «Об общих принципах организации местного самоуправления в Российской Федерации», администрация сельского поселения с. Шамбалыгский, о присвоении адреса на жилую квартиру с земельным участк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t>П О С Т А Н О В Л Я Е Т 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 w:eastAsia="en-US"/>
        </w:rPr>
        <w:t>Жилой квартире находящейся на земельном участке с общей полощадью 836 кв.м. с кадастровым номером 17:05:0101001:151 находящемуся в собственности Ооржак Мергена Серен-ооловича в соответствии со свидетельством о государственной регистрации прав № 17-АВ 156580 выданным Управлением Федеральной службы государственной регистрации кадастра и картографии по Республике Тыва  от 10 октября 2012 года, присвоить адрес: Республика Тыва, Кызылский район, с. Шамбалыг, ул. Михаила Монгуш дом № 14 кв.2 категории земель населенных пунктов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Жилой квартире находящейся на земельном участке с общей полощадью 836 кв.м. находящемуся в собственности Ооржак Мергена Серен-ооловича в соответствии решением Шамбалыгской сельской администрации от 03.11.2014 г. № 5, присвоить адрес: Республика Тыва, Кызылский район, с. Шамбалыг, ул. Михаила Монгуш  дом № 14 кв. 2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Нстоящее Постановление вступает в силу с момента его подписания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Председатель администр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сумона Шамбалыгский :                                                 Э.Д. Монгуш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589" w:dyaOrig="4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4pt;margin-top:-4.5pt;width:63.5pt;height:63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1189677" r:id="rId10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Тыва Республика                                                                                             Республика Тыв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Кызыл кожуун                                                                                            Кызылский кожуун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Шамбалыг суму                                                                                       Администрация сельского </w:t>
      </w:r>
    </w:p>
    <w:p>
      <w:pPr>
        <w:pStyle w:val="Normal"/>
        <w:pBdr>
          <w:bottom w:val="single" w:sz="12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чагыргазы                                                                                           поселения с. Шамбалыгск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667910, Республика Тыва, Кызылский кожуун, сумон Шамбалыгский, ул. Кочетова 3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 О К Т А А 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ПОСТАНОВЛЕНИЕ № 3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едседателя администрации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умон Шамбалыгский Кызылского кожууна Республики Ты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От 22 января 2015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О введении ограничительных мероприятий (карантина) по гриппу и острым респираторным вирусным инфекциям в общеобразовательных организациях сельского поселения сумона Шамбалыгский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>Во исполнение постановления Правительства Республики Тыва от 21.01.2014 г № 18 «О введении ограничительных мероприятий (карантина) по гриппу и острым респираторным вирусным инфекциям на территории Республики Тыва» с целью недопущения дальнейшего распространения ОРВИ администрация сельского поселения сумона Шамбалыгский</w:t>
      </w:r>
    </w:p>
    <w:p>
      <w:pPr>
        <w:pStyle w:val="Normal"/>
        <w:rPr>
          <w:lang w:val="en-US" w:eastAsia="en-US"/>
        </w:rPr>
      </w:pPr>
      <w:r>
        <w:rPr/>
        <w:t xml:space="preserve"> 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t xml:space="preserve">П О С Т А Н О В Л Я Е Т : 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 w:eastAsia="en-US"/>
        </w:rPr>
      </w:pPr>
      <w:r>
        <w:rPr>
          <w:lang w:val="en-US" w:eastAsia="en-US"/>
        </w:rPr>
        <w:t xml:space="preserve">Ввести ограничительные мероприятия (карантин) по гриппу и острым респираторным вирусным инфекциям  в общеобразовательных организациях сельского поселения сумона Шамбалыгский </w:t>
      </w:r>
      <w:r>
        <w:rPr>
          <w:b/>
          <w:lang w:val="en-US" w:eastAsia="en-US"/>
        </w:rPr>
        <w:t>с 1 по 8 классы</w:t>
      </w:r>
      <w:r>
        <w:rPr>
          <w:lang w:val="en-US" w:eastAsia="en-US"/>
        </w:rPr>
        <w:t xml:space="preserve"> в период эпидемического подъема </w:t>
      </w:r>
      <w:r>
        <w:rPr>
          <w:b/>
          <w:lang w:val="en-US" w:eastAsia="en-US"/>
        </w:rPr>
        <w:t xml:space="preserve">с 22 по 27 января 2015 года.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Руководителям общеобразовательных организаци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2.1. организовать обучение учащихся 9-11 классов, предусмотреть корректировку календарно-тематического планирования с учетом часов, отводимых на повто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2.2. Провести разъяснительную работу со школьниками, преподовательским составом и родителями школьников начальных классов по мерам личной профилактики, масочного режима и необходимости изоляции в случае заболевания ОРВИ, обращение за медицинской помощ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2.3. Обеспечить образовательные учреждения в достаточном количестве бактерицидным облучателями закрытого типа, средствами индивидуальной защиты (масками) и гигиены (мылом, одноразовыми полотенцами), дезинфицирующими средствами, разрещенными к применению в детских учреждениях. Медицинские кабинеты обеспечить средствами профилактики грипп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2.4. Отменить проведение массовых мероприятий (спортивные соревнования, дискотеки, спектакли и др. события) в период карант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Контроль за исполнением данного постановления возлагаю на зам.председателя по соц.политике Ондар А.О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Председатель администрации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сумона Шамбалыгский :                                                 Э.Д. Монгуш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4:00Z</dcterms:created>
  <dc:creator>Admin</dc:creator>
  <dc:description/>
  <cp:keywords/>
  <dc:language>en-US</dc:language>
  <cp:lastModifiedBy>Пользователь</cp:lastModifiedBy>
  <cp:lastPrinted>2015-02-03T18:20:00Z</cp:lastPrinted>
  <dcterms:modified xsi:type="dcterms:W3CDTF">2018-08-14T04:38:00Z</dcterms:modified>
  <cp:revision>26</cp:revision>
  <dc:subject/>
  <dc:title/>
</cp:coreProperties>
</file>