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роверок при осуществлении муниципального земельного контроля на территории сельского поселения сумон Шамбалыг Кызыл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Понятие административных процедур при осуществлении муниципального земе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оведения проверок пр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земельного контроля за исполнением земель юридическими лицами, индивидуальными предпринимателями на территории муниципального образования (далее – административный регламент) заключается в совокупности проводимых мероприятий администрацией сельского поселения сумон Шамбалыг по контролю за использованием земли как природного объекта и природного ресурса, земельных участков и частей земельных участков, как объектов земельных отношений в целях проверки их состояния, за соблюдением собственниками, землевладельцами, землепользователями и арендаторами земельных участков земельн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униципальной власти ответственным за проведе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рок при осуществлении муниципального земельного контроля за использованием земель юридическими лицами, индивидуальными предпринимателями на территории муниципального образования (далее - проверки) является местная администрация муниципального образования или уполномоченный ею орган (далее- Администрац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административного регламента осуществляется 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«О введении в действие Земельного кодекса Российской Федерации» от 25 октября 2001 года № 137-ФЗ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6 октября 2003 года № 131- ФЗ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Федеральным законом от 26 декабря 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 декабря 2001 года № 195- ФЗ «Кодекс Российской Федерации об административных правонарушениях»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актами администрации сельского поселения, регулирующие вопросы в сфере земельного контрол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 Проверке подлежат юридические лица и индивидуальные предприниматели, осуществляющие деятельность на территории муниципального образ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роведение мероприятий по контролю не взимаетс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Конечными результатами исполнения административного регламента является акт провер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. Задачей муниципального земельного контроля является обеспечение соблюдения юридическими лицами независимо организационно- правовой формы, индивидуальными  предпринимателями земельного законодательст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Исполнение административного регламента осуществляется на территории сельского поселения сумон Шамбалыг в соответствии с [номер, дата, название и вид правового акта, утверждающего положение о земельном контроле]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 Муниципальный земельный контроль осуществляется должностными лицами администрации сельского поселения сумон Шамбалыг, в должности обязанности которых входит осуществление муниципального земельного контроля (далее- муниципальные земельные инспекторы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0. Перечень должностных лиц, осуществляющих муниципальный земельный контроль, утверждается правовым актом администрации сельского поселения сумон Шамбалы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оведения проверо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информирования о проведении проверок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1. Ежегодный план проведения плановых проверок, утвержденный руководителем администрации сельского поселения сумон Шамбалы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. Местонахождение___________________________________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3. О проведении плановой проверки администрация сельского поселения сумон Шамбалыг,  уведомляет юридическое лицо, индивидуального предпринимателя не позднее, чем за 3 рабочих дня до начала ее проведения,  посредством направления копии распоряжения администрации сельского поселения сумон Шамбалыг, 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4. О проведении внеплановой выездной проверки, за исключением внеплановой выездной проверки, основания,  проведения которой указаны в пункте 2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сумон Шамбалыг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на информационных стендах в помещения администрации сельского поселения Шамбалыг размещается следующая информация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извлечения из нормативных правовых актов Российской Федерации и Республики Тыва, устанавливающих порядок и условия проведения проверок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блок- 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) график приема граждан по личным вопросам руководителем [наименование органа местного самоуправления, осуществляющего земельный контроль]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) порядок получения гражданами консультаци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) перечень документов, необходимых для предъявления при проведении провер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6. По вопросам проведения проверок можно получить консультацию путем непосредственного обращения в администрацию сельского поселения сумон Шамбалыг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Индивидуальное устное информирование осуществляется специалистами администрации сельского поселения сумон Шамбалыг при обращении лично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8.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или посредством личного обращения в уполномоченный орган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9. В случае, если подготовка ответа требует продолжительного времени, специалист администрации сельского поселения администрации сельского поселения сумон Шамбалыг, осуществляющий индивидуальное устное информирование, может предложить обратившемуся лицу направить в администрацию сельского поселения сумон Шамбалыг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0. Ответ на письменное обращение дается администрацией сельского поселения сумон Шамбалыг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3. Сроки проведения проверо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1. 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- для микропредприятия в год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3. В исключительных случаях срок проведения выездной плановой проверки может быть продлен руководителем такого органа, но не более чем к двадцать рабочих дней в отношении малых предприятий, микропредприятий - не более, чем пятнадцать час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Требования к местам проведения проверок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4. Документарная проверка проводится в здании </w:t>
      </w:r>
      <w:r>
        <w:rPr>
          <w:i/>
          <w:sz w:val="28"/>
          <w:szCs w:val="28"/>
        </w:rPr>
        <w:t xml:space="preserve">администрации сельского поселения сумон Шамбалыгский. </w:t>
      </w:r>
      <w:r>
        <w:rPr>
          <w:sz w:val="28"/>
          <w:szCs w:val="28"/>
        </w:rPr>
        <w:t>Центральный вход здания оборудован вывеской, содержащей информацию о наименова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легающей к зданию, предусмотрены места для парковки автотранспортных средств. Доступ для граждан к парковочным местам  является бесплатны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окументарная проверка проводится муниципальными земельными инспекторами в кабинетах расположенных в здан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бочее место муниципальных земельных инспекторов оборудованном, персональным компьютером с возможностью доступа к необходимым базам данных, печатающим устройтсв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Глава 5. Перечень документов, необходимы для предъявления при проведении проверки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 Землепользователь предъявляет следующие документ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е документы юридического лица, индивидуального предпринимателя, физического лиц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пользования земельным участком4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платы за использование земел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Административные процедуры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Глава 6. Принятие решения о проведении проверки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7. В случае проведения плановой, внеплановой проверки специалист администрации сельского поселения сумон Шамбалыгский разрабатывает в течение  одного дня проект распоряжения (наименование органа местного самоуправления, осуществляющего земельный контроль) о проведении проверки по муниципальному земельному контролю (далее - распоряжение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8. Проект распоряжения передается для подписания руководителю </w:t>
      </w:r>
      <w:r>
        <w:rPr>
          <w:i/>
          <w:sz w:val="28"/>
          <w:szCs w:val="28"/>
        </w:rPr>
        <w:t>администрации сельского поселения сумон Шамбалыгский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Глава 7. Проведение проверки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9. При проведении проверок муниципального земельного контроля за использованием земель юридическими лицами, индивидуальным предпринимателями на территории муниципального образования проверяютс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соблюдение требований законодательства по использованию земель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соблюдение порядка использования земель, 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) соблюдение принципа платности использования земел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орядка переуступки права пользования земел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земельных участков по их целевому назначени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ны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я порядка использования и охраны земель особо охраняемых территори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0) соблюдение сроков освоения земельных участ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нием земельных участков в процессе производства работ к благоустройству территор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0. Использование административного регламента осуществляется в виде проведения плановых и внеплановых проверок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1. Плановые проверки проводятся на основании разрабатываемых  </w:t>
      </w:r>
      <w:r>
        <w:rPr>
          <w:i/>
          <w:sz w:val="28"/>
          <w:szCs w:val="28"/>
        </w:rPr>
        <w:t>администрации сельского поселения сумон Шамбалыгский</w:t>
      </w:r>
      <w:r>
        <w:rPr>
          <w:sz w:val="28"/>
          <w:szCs w:val="28"/>
        </w:rPr>
        <w:t xml:space="preserve"> ежегодных план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2. В ежегодные планах проведения плановых проверок указываются следующие сведен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наименования юридических лиц, фамилии, имена, отчества, индивидуальных предпринимателей, деятельность которых подлежит, плановым проверка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4) наименование отдела или должностного  лица </w:t>
      </w:r>
      <w:r>
        <w:rPr>
          <w:i/>
          <w:sz w:val="28"/>
          <w:szCs w:val="28"/>
        </w:rPr>
        <w:t xml:space="preserve">администрации  сельского поселения сумон Шамбалыгский, </w:t>
      </w:r>
      <w:r>
        <w:rPr>
          <w:sz w:val="28"/>
          <w:szCs w:val="28"/>
        </w:rPr>
        <w:t xml:space="preserve">осуществляющего конкретную плановую проверку. При проведении совместной плановой проверки  </w:t>
      </w:r>
      <w:r>
        <w:rPr>
          <w:i/>
          <w:sz w:val="28"/>
          <w:szCs w:val="28"/>
        </w:rPr>
        <w:t xml:space="preserve">администрации  сельского поселения сумон Шамбалыгский </w:t>
      </w:r>
      <w:r>
        <w:rPr>
          <w:sz w:val="28"/>
          <w:szCs w:val="28"/>
        </w:rPr>
        <w:t>указываются наименование всех участвующих в такой проверке орган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3. Плановая проверка проводится в форме документарной проверки и (или) выездной провер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9. Организация и проведение внеплановой проверки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4. Основанием для проведения внеплановой проверки является поступление в </w:t>
      </w:r>
      <w:r>
        <w:rPr>
          <w:i/>
          <w:sz w:val="28"/>
          <w:szCs w:val="28"/>
        </w:rPr>
        <w:t xml:space="preserve"> администрацию  сельского поселения сумон Шамбалыгский </w:t>
      </w:r>
      <w:r>
        <w:rPr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техногенного характер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) нарушение прав потребителей (в случае обращение граждан, права которых нарушены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35. Обращения и заявления, не позволяющие установить лицо, обратившееся в </w:t>
      </w:r>
      <w:r>
        <w:rPr>
          <w:i/>
          <w:sz w:val="28"/>
          <w:szCs w:val="28"/>
        </w:rPr>
        <w:t>администрацию сельского поселения сумон Шамбалыгский</w:t>
      </w:r>
      <w:r>
        <w:rPr>
          <w:sz w:val="28"/>
          <w:szCs w:val="28"/>
        </w:rPr>
        <w:t>, а также обращения и заявления, не содержащие сведений о фактах, указанных в пункте 34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неплановая выездная проверка юридических лиц, индивидуальных предпринимателе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0 настоящего административного регламента, </w:t>
      </w:r>
      <w:r>
        <w:rPr>
          <w:i/>
          <w:sz w:val="28"/>
          <w:szCs w:val="28"/>
        </w:rPr>
        <w:t xml:space="preserve">администрации сельского поселения сумон Шамбалыгский </w:t>
      </w:r>
      <w:r>
        <w:rPr>
          <w:sz w:val="28"/>
          <w:szCs w:val="28"/>
        </w:rPr>
        <w:t>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день подписания распоряжения о проведении внеплановой выездной проверки субъектов малого или среднего  предпринимательства в целях согласования ее проведения </w:t>
      </w:r>
      <w:r>
        <w:rPr>
          <w:i/>
          <w:sz w:val="28"/>
          <w:szCs w:val="28"/>
        </w:rPr>
        <w:t xml:space="preserve">администрация сельского поселения сумон Шамбалыгский </w:t>
      </w:r>
      <w:r>
        <w:rPr>
          <w:sz w:val="28"/>
          <w:szCs w:val="28"/>
        </w:rPr>
        <w:t>представляет заказным потовым отправлением с уведомлением о вручении, в орган прокуратуры по месту осуществления деятельности субъектов малого или среднего предпринимательства заявление о согласовании проведении внеплановой выездной провер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8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1) копия распоряжения </w:t>
      </w:r>
      <w:r>
        <w:rPr>
          <w:i/>
          <w:sz w:val="28"/>
          <w:szCs w:val="28"/>
        </w:rPr>
        <w:t>администрации сельского поселения сумон Шамбалыгский</w:t>
      </w:r>
      <w:r>
        <w:rPr>
          <w:sz w:val="28"/>
          <w:szCs w:val="28"/>
        </w:rPr>
        <w:t xml:space="preserve"> о проведении проверки по муниципальному земельному контролю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документы подтверждающие наличие оснований для проведения указанной проверк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опии информации от органов государственной власти или органов местного самоуправления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9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сельского поселения сумон Шамбалыгский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0. Решение прокурора или его заместителя о согласовании ее проведения может быть обжаловано вышестоящему прокурору или в суд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8. Документарная проверк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з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i/>
          <w:sz w:val="28"/>
          <w:szCs w:val="28"/>
        </w:rPr>
        <w:t>администрации сельского поселения сумон Шамбалыгский</w:t>
      </w:r>
      <w:r>
        <w:rPr>
          <w:sz w:val="28"/>
          <w:szCs w:val="28"/>
        </w:rPr>
        <w:t xml:space="preserve"> в первую очередь рассматриваются документы юридического лица, индивидуального предпринимателя, имеющееся в распоряжении </w:t>
      </w:r>
      <w:r>
        <w:rPr>
          <w:i/>
          <w:sz w:val="28"/>
          <w:szCs w:val="28"/>
        </w:rPr>
        <w:t>администрации сельского поселения сумон Шамбалыгск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случае если достоверность сведений, содержащихся в документах, имеющихся в распоряжении </w:t>
      </w:r>
      <w:r>
        <w:rPr>
          <w:i/>
          <w:sz w:val="28"/>
          <w:szCs w:val="28"/>
        </w:rPr>
        <w:t>администрации сельского поселения сумон Шамбалыг,</w:t>
      </w:r>
      <w:r>
        <w:rPr>
          <w:sz w:val="28"/>
          <w:szCs w:val="28"/>
        </w:rPr>
        <w:t xml:space="preserve"> вызывает основанные сомнения либо эти сведения не позволяют оценить исполнение юридическим лицом, индивидуальным предпринимателем обязательных требований земельного законодательства, </w:t>
      </w:r>
      <w:r>
        <w:rPr>
          <w:i/>
          <w:sz w:val="28"/>
          <w:szCs w:val="28"/>
        </w:rPr>
        <w:t>администрация сельского поселения сумон Шамбалыгский</w:t>
      </w:r>
      <w:r>
        <w:rPr>
          <w:sz w:val="28"/>
          <w:szCs w:val="28"/>
        </w:rPr>
        <w:t xml:space="preserve">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 печатью копия распоряжения </w:t>
      </w:r>
      <w:r>
        <w:rPr>
          <w:i/>
          <w:sz w:val="28"/>
          <w:szCs w:val="28"/>
        </w:rPr>
        <w:t>главы сельского поселения</w:t>
      </w:r>
      <w:r>
        <w:rPr>
          <w:sz w:val="28"/>
          <w:szCs w:val="28"/>
        </w:rPr>
        <w:t xml:space="preserve"> о проведении проверки по муниципальному земельному контролю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сельского поселения сумон Шамбалыгский указанные в запросе документ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сельского поселения сумона Шамбалыгский 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46. Юридическое лицо, индивидуальный предприниматель, представляющие в администрацию сельского поселения сумон Шамбалыгский пояснения относительно выявленных ошибок и (или) противоречий в представленных документах, вправе представить дополнительно в администрацию сельского поселения сумон Шамбалыгский документы, подтверждающие достоверность ранее представленных документо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7. Муниципальные земельные инспектора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и сельского поселения сумон Шамбалыгский, установит признаки нарушения обязательных требований земельного законодательства, муниципальные земельные инспектора администрации сельского поселения сумон Шамбалыгский проводят выездную проверк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8.  При проведении документарной проверки администрации сельского поселения сумон Шамбалыгский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1. Выездная проверк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9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ем земельного законодательства без проведения соответствующих мероприятий по контрол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0.  Выездная проверка начинается с предъявления  служебного удостоверения муниципального земельного инспектора, обязательного ознакомления руководителя или должностного лица юридического лица, индивидуального предпринимателя, его уполномоченного представителя с распоряжением главы сельского поселения о назначении выездной проверки и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1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муниципальных земельных инспекторов администрации сельского поселения сумон Шамбалыгский,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Глава 12. Порядок оформления результатов проверки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2. По результатам проверки муниципальными земельными инспекторами составляется акт по установленной форме, к которому могут прилагаться фототаблицы, схематических чертеж земельного участка, иные документы и материал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зическому лицу либо законному представителю юридического лица, использующему земельный участок ( при установлении собственника или пользователя земельного участка), должна быть предоставлена возможность ознакомления с актом проверки. Указанные лица вправе представить  объяснения и замечания по содержанию акта проверки, которые прилагаются к акту проверки либо вносятся в нег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подписывается муниципальным земельным инспектором, использующим земельный участок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проверки муниципальным земельным инспектором в акт проверки вносится соответствующая запис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Использующему земельный участок физическому лицу либо законному представителю юридического лица вручается под расписку копия акта проверки. В случае отказа указанных лиц от получения акта проверки муниципальным  земельным инспектором в акт обследования акта вносится соответствующая запис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3. Акт проверки составляется  в двух экземплярах по окончании проверки. В случае необходимости дополнительного выяснения обстоятельств использования земельного участка, данных об использующем земельный участок физическом лице либо юридическом лице, оформления приложений, акт проверки составляется в течение трех рабочих дней со дня проведения проверки. В этом случае использующему земельный участок физическому лицу либо законному представителю юридического лица вручается под роспись письменное  приглашение в администрацию сельского поселения сумон Шамбалыгский осуществлять муниципальный земельный контроль, для оформления акта проверки и получения его коп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4.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, акт проверки составляется без участия лиц, при этом муниципальным земельным инспектором в акт проверки вносится соответствующая запис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5. В случае неявки использующего земельный участок физического лица либо законного представителя юридического лица в указанное в письменном приглашении структурное подразделение  администрации сельского поселения сумон Шамбалыгский, акт проверки составляется без участия указанных лиц, муниципальным земельным инспектором, в акт проверки вносится соответствующая запис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6. После составления акта обследования руководители (заместители руководителей) структурных подразделений администрации сельского поселения сумон Шамбалыгский, уполномоченных осуществлять муниципальный земельный контроль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в соответствии с установленными полномочиями решения, выносят на рассмотрение уполномоченных органов предложения (заявления) о дальнейшем использовании земельного участка (освобождении  земельного участка, расторжении договора аренды земельного участка, прекращении права постоянного (бессрочного) пользования земельным участком и др.)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принимают меры по взысканию сумм неосновательного обогащения, полученных при бесплатном использовании земельных участков, находящихся в муниципальной собственности, ведении муниципального образования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 по установлению прав на бесхозяйное имущество в соответствии с федеральным законодательством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) в зависимости от выявленных нарушений направляю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журнале учета проверок муниципальным земельным инспектором осуществляется запись о проведенной проверке, содержащая сведения о   наименовании органа муниципального земе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должности специалистов, проводящих проверку или их подпис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и отсутствии у проверяемого лица журнала зачета проверок в акте проверки делается соответствующая запис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ередаются администрацией сельского поселения сумон Шамбалыгский не позднее одного рабочего дня со дня окончания проверк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изирования акта проверки руководителем администрации сельского поселения сумон Шамбалыгский, материалы проверок подшиваются в дело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земельным законодательством, муниципальные земельные инспектор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административного принуждения к нарушителя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регламент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руководителем администрации сельского поселения  сумон Шамбалыгски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рок соблюдения и использования муниципальными земельными инспекторами положений настоящего административного регламента, иных нормативных правовых актов Российской  Федерации и Республики Ты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умон Шамбалыгский осуществляет контроль полноты и качества проведения проверок. Проверки могут быть плановыми (осуществляться на основании полугодовых или годовых планов работы администрации сельского поселения сумон Шамбалыгский)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жет  проводиться в связи с конкретным  обращением заявителя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ятых в отношении виновных в нарушении законодательства Российской Федерации, положений настоящего административного регламента, муниципальных земельных инспекторов, в течение десяти дней со дня принятие таких мер администрация сельского поселения сумон Шамбклыгский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7. Муниципальные земельные инспектора несут ответственность за несоблюдение сроков и последовательности совершения административных действий в соответствии с должностными регламента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8. Лица в отношении которых проводилась проверка при осуществлении муниципального земельного контроля, им.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сельского поселения сумон Шамбалыгский в письменной форме возражения в отношении акта проверки об устранении выявленных нарушений в целом или его отдельных  положений или суд в порядке, установленно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9. Лица в отношении которых проводилась проверки, имеют право обратиться в администрацию сельского поселения сумон Шамбалыгский с жалобой лично или направить письменное обращение (жалобу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0. Личный прием провидится руководителем администрации сельского поселения сумон Шамбалыгский в соответствии с графиком  приема граждан, который размещается на информационном стенде администрации сельского поселения сумон Шамбалыгский. Продолжительность личного приема у руководителя администрации сельского поселения сумон Шамбалыгский не должна составлять более 30 мину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1. Письменное обращение заявителя рассматривается в течение 30 дней со дня регистрации такого обращения и на него дается письменный ответ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62. Заявители также могут сообщить руководителю администрации сельского поселения сумон Шамбалыгский  о нарушении своих прав и законных интересов, противоправных решениях, действиях или бездействиях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3. Все обращении в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инятых решений и даты направления  ответ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проведенных действий и принятых мер ответственности в отношении 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земельного контроля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435483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годный план проведения плановых прове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pt;height:28.1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годный план проведения плановых проверо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0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-7620</wp:posOffset>
                </wp:positionV>
                <wp:extent cx="2305050" cy="387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55pt;mso-wrap-distance-left:9.05pt;mso-wrap-distance-right:9.05pt;mso-wrap-distance-top:0pt;mso-wrap-distance-bottom:0pt;margin-top:-0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-7620</wp:posOffset>
                </wp:positionV>
                <wp:extent cx="2305050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55pt;mso-wrap-distance-left:9.05pt;mso-wrap-distance-right:9.05pt;mso-wrap-distance-top:0pt;mso-wrap-distance-bottom:0pt;margin-top:-0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05pt" to="38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54940</wp:posOffset>
                </wp:positionV>
                <wp:extent cx="45910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сельского поселения сумон Шамбалыг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роверки по муниципальном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му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1.5pt;mso-wrap-distance-left:9.05pt;mso-wrap-distance-right:9.05pt;mso-wrap-distance-top:0pt;mso-wrap-distance-bottom:0pt;margin-top:12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ы сельского поселения сумон Шамбалыг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проверки по муниципальному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му контро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05pt" to="252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90170</wp:posOffset>
                </wp:positionV>
                <wp:extent cx="23050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 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7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документарной 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5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8648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5.55pt" to="252pt,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505460</wp:posOffset>
                </wp:positionV>
                <wp:extent cx="23050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9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419860</wp:posOffset>
                </wp:positionV>
                <wp:extent cx="17335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1.8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при осуществлении 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оведения проверок при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земельного контроля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  <w:t>(при проведении плановых проверок)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1847850" cy="3987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1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141605</wp:posOffset>
                </wp:positionV>
                <wp:extent cx="1847850" cy="3987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11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1056005</wp:posOffset>
                </wp:positionV>
                <wp:extent cx="4362450" cy="933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ы сельского поселения сумон Шамбалыг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роверки по муниципальном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ому контро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3.5pt;mso-wrap-distance-left:9.05pt;mso-wrap-distance-right:9.05pt;mso-wrap-distance-top:0pt;mso-wrap-distance-bottom:0pt;margin-top:83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поря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ы сельского поселения сумон Шамбалыг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проверки по муниципальному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ому контро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pt" to="117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387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3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2305050" cy="476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64770</wp:posOffset>
                </wp:positionV>
                <wp:extent cx="2762250" cy="476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5.1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1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46990</wp:posOffset>
                </wp:positionV>
                <wp:extent cx="1847850" cy="3987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4pt;mso-wrap-distance-left:9.05pt;mso-wrap-distance-right:9.05pt;mso-wrap-distance-top:0pt;mso-wrap-distance-bottom:0pt;margin-top:3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-952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75pt" to="180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952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75pt" to="306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975</wp:posOffset>
                </wp:positionH>
                <wp:positionV relativeFrom="paragraph">
                  <wp:posOffset>119380</wp:posOffset>
                </wp:positionV>
                <wp:extent cx="2190750" cy="590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9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19380</wp:posOffset>
                </wp:positionV>
                <wp:extent cx="2647950" cy="590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 проведения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9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согласовании проведения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514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21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70675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65pt" to="179.9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04965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65pt" to="81pt,1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39255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9.65pt" to="188.95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39255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65pt" to="189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468630</wp:posOffset>
                </wp:positionV>
                <wp:extent cx="21907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6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468630</wp:posOffset>
                </wp:positionV>
                <wp:extent cx="2190750" cy="5905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6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611630</wp:posOffset>
                </wp:positionV>
                <wp:extent cx="17335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2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7:00Z</dcterms:created>
  <dc:creator>Admin</dc:creator>
  <dc:description/>
  <cp:keywords/>
  <dc:language>en-US</dc:language>
  <cp:lastModifiedBy>Пользователь</cp:lastModifiedBy>
  <cp:lastPrinted>2011-11-11T14:27:00Z</cp:lastPrinted>
  <dcterms:modified xsi:type="dcterms:W3CDTF">2024-11-07T02:47:00Z</dcterms:modified>
  <cp:revision>6</cp:revision>
  <dc:subject/>
  <dc:title>Утверждаю_____________</dc:title>
</cp:coreProperties>
</file>