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10.8pt;width:63.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783184" r:id="rId2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ыва Республика                                                                        Республика Тыва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Кызыл кожуун                                                                     Кызылский кожуу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Шамбалыг суму                                                                  Хурал представителей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Толээлекчилер                                                                    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Хуралы                                                                                  сумон Шамбалы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, ул. Кочетова 3а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а представ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амбалыг Кызыл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02» октября 2024 г.</w:t>
        <w:tab/>
        <w:tab/>
        <w:tab/>
        <w:tab/>
        <w:tab/>
        <w:t xml:space="preserve">            с. Шамбалыг</w:t>
      </w:r>
    </w:p>
    <w:p>
      <w:pPr>
        <w:pStyle w:val="Style14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вакантной должности муниципальной службы председателя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а Шамбалыг Кызылского кожуу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сумона Шамбалыг 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проведения конкурса на замещение должности председателя 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сумона Шамбалыг Кызыл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Хурала представителей   сельского поселения сумона Шамбалыг Кызылского кожууна Республики Тыва от 02 октября 2024 года № 8, Хурал представителей сумона Шамбалыг Республики Тыва шестого созыв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конкурс на замещение вакантной должности председателя администрации </w:t>
      </w:r>
      <w:r>
        <w:rPr>
          <w:rFonts w:eastAsia="SimSun;宋体"/>
          <w:b w:val="false"/>
          <w:sz w:val="28"/>
          <w:szCs w:val="28"/>
          <w:lang w:eastAsia="zh-CN"/>
        </w:rPr>
        <w:t xml:space="preserve">сельского поселения сумона Шамбалыг Кызылского кожууна Республики Тыва </w:t>
      </w:r>
      <w:r>
        <w:rPr>
          <w:b w:val="false"/>
          <w:sz w:val="28"/>
          <w:szCs w:val="28"/>
        </w:rPr>
        <w:t>в 12  часов 00 мин  21  ноября 2024 года по адресу: Республика Тыва, Кызылский кожуун, с. Шамбалыг, ул. Кочетова, д. 3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 не менее двух лет стажа муниципальной службы или стажа работы 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ызыл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общее число членов конкурсной комиссии по проведению конкурса на замещение должности председателя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сумона Шамбалыг Кызыл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л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она Шамбалыг:                                                                 А. А. Мон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должност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председателя администрации сельского поселения сумона Шамбалыг Кызылского кожууна Республики Т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«21» ноября 2024 года в 12 часов 00 мин будет проводиться конкурс на замещение вакантной должности председателя администрации сельского поселения сумона Шамбалыг Кызылского кожууна по адресу: Республика Тыва, Кызылский кожуунс. Шамбалыг, ул. Кочетова, д. 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ызылского кожууна, при отсутствии ограничени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документов от претендентов на участие в конкурсе с 08.10.2024 по 28.10.2024 г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едоставляемых документов соответствия претендентов на участие в конкурсе квалифицированном требованиям, предъявляемым к вакантной должности и проверка достоверности сведений представленных претендентами на участие в конкурсе с 29.10.2024 г. 08.11.2024 г.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граждан, допущенных к участию в конкурсе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втором этапе конкурса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а на замещение вакантной должности председателя администрации сельского поселения с. Шамбалыг Кызылского кожууна по адресу: 21.11.2024 г. в 12 час 00 мин, с. Шамбалыг, ул. Кочетова, д. 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6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 справку из ИЦ МВД РТ о наличии (отсутствии) судимости и (ил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Title"/>
        <w:ind w:firstLine="540"/>
        <w:jc w:val="both"/>
        <w:rPr/>
      </w:pPr>
      <w:bookmarkStart w:id="0" w:name="P91"/>
      <w:bookmarkEnd w:id="0"/>
      <w:r>
        <w:rPr>
          <w:b w:val="false"/>
          <w:sz w:val="28"/>
          <w:szCs w:val="28"/>
        </w:rPr>
        <w:t>Документы предоставляются в конкурсную комиссию до 28.10.2024 года 16.00 часов по адресу: Республика Тыва, Кызылский кожуун, сельское поселения сумон Шамбалыг, ул. Кочетова, д. 3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по указанному выше адресу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Порядок проведения конкурса на замещение должности председателя администрации сумона Шамбалыг Кызылского кожууна размещен на официальном сайте администрации Кызылского кожууна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шамбалыг.рф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FE385DBACEE50A9F241992A7EAA7C74A438F64FE187C737E4BBCA3A21474991154879AC10AA068w6nAD" TargetMode="External"/><Relationship Id="rId5" Type="http://schemas.openxmlformats.org/officeDocument/2006/relationships/hyperlink" Target="consultantplus://offline/ref=8AFE385DBACEE50A9F241992A7EAA7C74A438F64FB167C737E4BBCA3A21474991154879AC10AA56Aw6nED" TargetMode="External"/><Relationship Id="rId6" Type="http://schemas.openxmlformats.org/officeDocument/2006/relationships/hyperlink" Target="consultantplus://offline/ref=8AFE385DBACEE50A9F24079FB186F9CB4D41D569F81575252514E7FEF51D7ECE561BDED88507A56F6871D1wCnE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8AFE385DBACEE50A9F241992A7EAA7C749428C61F6472B712F1EB2wAn6D" TargetMode="External"/><Relationship Id="rId11" Type="http://schemas.openxmlformats.org/officeDocument/2006/relationships/hyperlink" Target="consultantplus://offline/ref=8AFE385DBACEE50A9F24079FB186F9CB4D41D569F81575252514E7FEF51D7ECEw5n6D" TargetMode="External"/><Relationship Id="rId12" Type="http://schemas.openxmlformats.org/officeDocument/2006/relationships/hyperlink" Target="consultantplus://offline/ref=8AFE385DBACEE50A9F241992A7EAA7C74A438F64FB167C737E4BBCA3A2w1n4D" TargetMode="External"/><Relationship Id="rId13" Type="http://schemas.openxmlformats.org/officeDocument/2006/relationships/hyperlink" Target="consultantplus://offline/ref=D01EA56B3EBD5152174DB17BFB77608623DB1BA100BEC96C7EE258C92AD87F01A3879F4D7C4C015B11D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Пользователь</cp:lastModifiedBy>
  <cp:lastPrinted>2024-10-25T11:29:00Z</cp:lastPrinted>
  <dcterms:modified xsi:type="dcterms:W3CDTF">2024-10-25T04:30:00Z</dcterms:modified>
  <cp:revision>597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